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Ian.Richardson524@mod.uk" w:date="2015-01-26T08:30:00Z">
        <w:r>
          <w:rPr>
            <w:sz w:val="22"/>
            <w:szCs w:val="22"/>
            <w:lang w:val="en"/>
          </w:rPr>
          <w:t>BRITISH SERVICES DHALAGIRI MEDICAL RESEARCH EXPEDITION 2016 – JUNIOR TEAM</w:t>
          <w:br/>
          <w:br/>
          <w:t xml:space="preserve">The Junior Team for BSDMRE 16 will trek part of the Dhaulagiri Circuit and climb two 6000m peaks; a more detailed itinerary (draft) is included below. A video of one of the peaks is here: </w:t>
        </w:r>
      </w:ins>
      <w:hyperlink r:id="rId2" w:tgtFrame="_blank">
        <w:ins w:id="1" w:author="Ian.Richardson524@mod.uk" w:date="2015-01-26T08:30:00Z">
          <w:r>
            <w:rPr>
              <w:rStyle w:val="InternetLink"/>
              <w:sz w:val="22"/>
              <w:szCs w:val="22"/>
              <w:u w:val="single"/>
              <w:lang w:val="en"/>
            </w:rPr>
            <w:t>https://www.youtube.com/watch?v=hPl4p3kiCAc.</w:t>
          </w:r>
        </w:ins>
      </w:hyperlink>
      <w:ins w:id="2" w:author="Ian.Richardson524@mod.uk" w:date="2015-01-26T08:30:00Z">
        <w:r>
          <w:rPr>
            <w:sz w:val="22"/>
            <w:szCs w:val="22"/>
            <w:lang w:val="en"/>
          </w:rPr>
          <w:br/>
          <w:br/>
          <w:t xml:space="preserve">Applications for members and leaders for the Junior Team are sought from committed RN&amp;RMMC, AMA and RAFMA members. The minimum standard for the Junior Team is Winter Mountaineering Foundation (WMF); however, Alpine experience (AMF) is considered highly desirable and will increase an applicant’s chance of selection. Applicants are responsible for gaining their own qualifications/experience prior to the expedition and it is not necessary to have the appropriate experience for the application process, although a clear path to gaining the appropriate experience should be detailed on the application form. </w:t>
          <w:br/>
          <w:br/>
          <w:t xml:space="preserve">Applications for the Junior Team should be submitted through the Far Frontiers’ website, </w:t>
        </w:r>
      </w:ins>
      <w:hyperlink r:id="rId3" w:tgtFrame="_blank">
        <w:ins w:id="3" w:author="Ian.Richardson524@mod.uk" w:date="2015-01-26T08:30:00Z">
          <w:r>
            <w:rPr>
              <w:rStyle w:val="InternetLink"/>
              <w:sz w:val="22"/>
              <w:szCs w:val="22"/>
              <w:u w:val="single"/>
              <w:lang w:val="en"/>
            </w:rPr>
            <w:t>www.farfrontiers.co.uk,</w:t>
          </w:r>
        </w:ins>
      </w:hyperlink>
      <w:ins w:id="4" w:author="Ian.Richardson524@mod.uk" w:date="2015-01-26T08:30:00Z">
        <w:r>
          <w:rPr>
            <w:sz w:val="22"/>
            <w:szCs w:val="22"/>
            <w:lang w:val="en"/>
          </w:rPr>
          <w:t xml:space="preserve"> and clicking on ‘Login here’ under Members’ Area to the left of the page.</w:t>
          <w:br/>
          <w:br/>
          <w:t>The login details are:</w:t>
          <w:br/>
          <w:t>Login bsdmre_2016</w:t>
          <w:br/>
          <w:t>Password JUNIORTEAM</w:t>
          <w:br/>
        </w:r>
      </w:ins>
    </w:p>
    <w:tbl>
      <w:tblPr>
        <w:tblW w:w="85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46"/>
        <w:gridCol w:w="2393"/>
        <w:gridCol w:w="1959"/>
        <w:gridCol w:w="1060"/>
      </w:tblGrid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y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tivi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titu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part U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rive Kathmand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day prep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336m/4382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n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 hrs driv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99m/2948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rbang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rba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hrs drive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0m/3084ft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77m/386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ugepan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456m/4776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ga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017m/6616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va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– 6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430m/797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lla Ghar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– 6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107m/1019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alian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– 5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619m/1187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alian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st D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619m/1187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apanese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– 4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072m/13356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apanese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st D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072m/13356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haulagiri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– 4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750m/1558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haulagiri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st D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750m/1558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dden Vall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– 5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975m/16318ft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hampus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220m/17121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hampus Peak Summit </w:t>
            </w:r>
            <w:r>
              <w:rPr>
                <w:sz w:val="18"/>
                <w:szCs w:val="18"/>
                <w:lang w:val="en-US"/>
              </w:rPr>
              <w:t>Dhampus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 hrs Climb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hrs desce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6012m/19719ft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220m/17121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hampus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are D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220m/17121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kot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 – 7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500m/1804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kot Summit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kot Base Cam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- 5 hrs Climb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hrs climb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6087m/19965ft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500m/18040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dden Vall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– 5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975m/16318ft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k Khark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– 5 hrs tr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915m/16125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rph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 hrs trek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360m/8629ft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khar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 hrs Driv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30m/2723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hmand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hrs Driv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336m/4382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hmand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 D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336m/4382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ly to U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rnational Departur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?l?r ??fc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anRichardson524moduk">
    <w:name w:val="Ian.Richardson524@mod.uk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Pl4p3kiCAc.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9:00Z</dcterms:created>
  <dc:creator>Ian.Richardson524@mod.uk</dc:creator>
  <dc:description/>
  <cp:keywords/>
  <dc:language>en-US</dc:language>
  <cp:lastModifiedBy>Ian.Richardson524@mod.uk</cp:lastModifiedBy>
  <dcterms:modified xsi:type="dcterms:W3CDTF">2015-01-26T08:39:00Z</dcterms:modified>
  <cp:revision>2</cp:revision>
  <dc:subject/>
  <dc:title>BRITISH SERVICES DHALAGIRI MEDICAL RESEARCH EXPEDITION 2016 – JUNIOR TEAM</dc:title>
</cp:coreProperties>
</file>